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в аукционе на право заключения догов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оставления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21 января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0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елова М.С., Юницына А.Н., Жеваго А.С., Мурзина Н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 торгов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торгов с 30 декабря 2020 года по 20 января 2021 года на Универсальной торговой платформе АО "Сбербанк – АСТ" (http://utp.sberbank-ast.ru) производился прием заявок от заявителей для участия в аукционе на право заключения договоров на право размещения нестационарных торговых объектов на территории муниципального образования "Город Архангельск" без предоставления земельного участка, назначенном на </w:t>
      </w:r>
      <w:r>
        <w:rPr>
          <w:b/>
          <w:sz w:val="24"/>
          <w:szCs w:val="24"/>
        </w:rPr>
        <w:t xml:space="preserve">22 января 2021 года в        9 часов 00 минут </w:t>
      </w:r>
      <w:r>
        <w:rPr>
          <w:sz w:val="24"/>
          <w:szCs w:val="24"/>
        </w:rPr>
        <w:t>(время московское):</w:t>
      </w:r>
    </w:p>
    <w:p>
      <w:pPr>
        <w:pStyle w:val="Normal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4 лота </w:t>
      </w:r>
      <w:r>
        <w:rPr>
          <w:sz w:val="24"/>
          <w:szCs w:val="24"/>
        </w:rPr>
        <w:t>на право заключения договоров на право размещения нестационарных торговых объектов без предоставления земельного участка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Договор) сроком на 7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п (вид) нестационарного торгового объекта: павильоны площадью 35 кв.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зация (назначение): продовольственные това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в территориальных округах: Варавино-Фактория, Маймаксан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едназначены для размещения нестационарных торговых объектов, используемых субъектами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оргов – закрытый по составу участников аукцион в электронной форме, заявитель -юридическое лицо или индивидуальный предприниматель, осуществляющий торговую деятельность и относящийся к категории субъектов малого и среднего предпринимательства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лотах, адреса размещения, площадь места, номер в Схеме НТО – в приложении №1 к настоящему протоколу.</w:t>
      </w:r>
    </w:p>
    <w:p>
      <w:pPr>
        <w:pStyle w:val="Normal"/>
        <w:spacing w:before="120" w:after="12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ая цена лота и шаг Аукциона (в рублях)</w:t>
      </w:r>
    </w:p>
    <w:tbl>
      <w:tblPr>
        <w:tblW w:w="9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53"/>
        <w:gridCol w:w="1985"/>
        <w:gridCol w:w="11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й ок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ая (минимальная) цена за право заключения договора на размещение нестационарного торгового объекта без предоставления земельного участка </w:t>
            </w:r>
          </w:p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с учетом НДС)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заявки (задаток) на участие в аукционе (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г аукциона</w:t>
            </w:r>
          </w:p>
          <w:p>
            <w:pPr>
              <w:pStyle w:val="Normal"/>
              <w:suppressAutoHyphens w:val="true"/>
              <w:autoSpaceDE w:val="false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авино-Фак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7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ймаксан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,50</w:t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 По состоянию на 9 часов 00 минут (время московское) 20 января 2021 года заявок не поступило.</w:t>
      </w:r>
    </w:p>
    <w:p>
      <w:pPr>
        <w:pStyle w:val="Normal"/>
        <w:ind w:firstLine="567"/>
        <w:jc w:val="both"/>
        <w:rPr/>
      </w:pPr>
      <w:r>
        <w:rPr>
          <w:sz w:val="24"/>
        </w:rPr>
        <w:t>1.1. В связи с отсутствием заявок организатор торгов решил признать аукцион несостоявш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"Город Архангельск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Э.В. Болтенков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5:00Z</dcterms:created>
  <dc:creator>ДМИ</dc:creator>
  <dc:description/>
  <cp:keywords/>
  <dc:language>en-US</dc:language>
  <cp:lastModifiedBy>Мария Сергеевна Пасторина</cp:lastModifiedBy>
  <cp:lastPrinted>2021-01-21T14:02:00Z</cp:lastPrinted>
  <dcterms:modified xsi:type="dcterms:W3CDTF">2021-01-21T11:04:00Z</dcterms:modified>
  <cp:revision>12</cp:revision>
  <dc:subject/>
  <dc:title>П Р О Т О К О Л  N 18</dc:title>
</cp:coreProperties>
</file>